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8"/>
        <w:gridCol w:w="1732"/>
        <w:gridCol w:w="2925"/>
        <w:gridCol w:w="863"/>
        <w:gridCol w:w="780"/>
        <w:gridCol w:w="780"/>
      </w:tblGrid>
      <w:tr>
        <w:trPr>
          <w:trHeight w:val="3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92*592*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92*290*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92*492*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92*290*95*G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92*492*95*G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92*287*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90*595*46*G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90*493*46*G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93*595*46*G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*595*46*G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92*592*534*8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92*290*534*4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92*492*534*8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92*492*534*6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89*592*534*4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90*592*381*F8*8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87*490*381*F8*4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87*592*381*F8*4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92*592*381*F8*8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34*434*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84*484*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20*320*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10*610*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风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过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风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传感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克维尔：</w:t>
            </w:r>
            <w:r>
              <w:rPr/>
              <w:t>WHS310.2FST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2.5</w:t>
            </w:r>
            <w:r>
              <w:rPr/>
              <w:t>兆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机电路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科：</w:t>
            </w:r>
            <w:r>
              <w:rPr/>
              <w:t>EKCK045A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克维尔：</w:t>
            </w:r>
            <w:r>
              <w:rPr/>
              <w:t>MHS310.2 20L/</w:t>
            </w:r>
            <w:r>
              <w:rPr/>
              <w:t>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平衡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克维尔：</w:t>
            </w:r>
            <w:r>
              <w:rPr/>
              <w:t>MHS310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绕线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K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132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过载继电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H-40/3 28-40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接触器（</w:t>
            </w:r>
            <w:r>
              <w:rPr/>
              <w:t>220v</w:t>
            </w:r>
            <w:r>
              <w:rPr/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C(D)-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泵轴加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轴承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P BKN.D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带（进口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电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RV240AR1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风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</w:t>
            </w:r>
            <w:r>
              <w:rPr/>
              <w:t>塑钢材料：外框尺寸附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机排水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220DB-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机接收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CKD45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410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电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YH5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绕线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K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传感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S310.2FST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67K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7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2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6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1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闸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温控开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板（麦克维尔专用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D72KCE-TF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接触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D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相保护器电路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VDC1Z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机电路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科多联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差开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DS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模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00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锈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那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散流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500mm*500mm(ABS</w:t>
            </w:r>
            <w:r>
              <w:rPr>
                <w:sz w:val="24"/>
              </w:rPr>
              <w:t>门铰</w:t>
            </w:r>
            <w:r>
              <w:rPr>
                <w:sz w:val="24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回风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85mm*355mm(ABS</w:t>
            </w:r>
            <w:r>
              <w:rPr>
                <w:sz w:val="24"/>
              </w:rPr>
              <w:t>门铰</w:t>
            </w:r>
            <w:r>
              <w:rPr>
                <w:sz w:val="24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回风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965mm*355mm(ABS</w:t>
            </w:r>
            <w:r>
              <w:rPr>
                <w:sz w:val="24"/>
              </w:rPr>
              <w:t>门铰</w:t>
            </w:r>
            <w:r>
              <w:rPr>
                <w:sz w:val="24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水流开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KB-01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w</w:t>
            </w:r>
            <w:r>
              <w:rPr/>
              <w:t>（盘管内机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动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虑波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SFQ-04T0-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频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Z300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压力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兆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变频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RAS-400FSN6Q</w:t>
            </w:r>
            <w:r>
              <w:rPr>
                <w:sz w:val="24"/>
              </w:rPr>
              <w:t>机型专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相序继电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M22TR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频底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样购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热载保护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KSD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面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k-0cP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蒸发器探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麦克维尔风冷螺杆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手操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麦克维尔风冷螺杆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1:00Z</dcterms:created>
  <dc:creator>Administrator</dc:creator>
  <dc:description/>
  <cp:keywords/>
  <dc:language>en-US</dc:language>
  <cp:lastModifiedBy>梁小锋</cp:lastModifiedBy>
  <dcterms:modified xsi:type="dcterms:W3CDTF">2022-05-11T02:51:00Z</dcterms:modified>
  <cp:revision>2</cp:revision>
  <dc:subject/>
  <dc:title>一、项目要求及技术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3A3A60B9F4D5492102F0E240CC33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