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防控新型冠状病毒感染的肺炎疫情倡议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亲爱的全区各族同胞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近日武汉市暴发新型冠状病毒感染的肺炎疫情，国内其他地区包括广西、国外也陆续有疫情出现。为充分发挥全社会联防联控的作用，做好全区疫情防控工作，维护我区广大人民群众的健康平安，我们倡议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一、尽量减少外出活动。避免去疾病正在流行地区，减少到人员密集场所，不参加不必要的聚餐等集体活动，确有需要，请佩戴口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二、做好个人防护和手卫生。外出前往公共场所、就医和乘坐公共交通工具时，请记得佩戴口罩，最好使用医用外科口罩或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N9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口罩。勤洗手，从公共场所返回、咳嗽手捂之后、饭前便后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接触或处理动物排泄物后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，用洗手液或香皂流水洗手，或者使用含酒精成分的免洗洗手液。戴过的口罩，要科学丢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三、注意健康监测与及时就医。主动做好个人与家庭成员的健康监测，自觉发热时要主动测量体温，并多关注老人与小孩的健康状况。如果出现发热（腋下体温≥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）、咳嗽等症状，应自觉避免接触他人，佩戴好口罩后尽快到医院发热门诊就诊，主动向医生描述旅游史、职业及接触史，并积极配合治疗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四、保持良好卫生和健康习惯。居室勤开窗通风，家庭成员不共用毛巾，保持家居、餐具清洁，勤晒衣被。不随地吐痰，咳嗽或打喷嚏用纸巾等遮住口鼻，口鼻分泌物用纸巾包好再丢进垃圾箱内。注意营养，勤运动，养成健康生活方式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五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开展爱国卫生运动。全民积极开展家庭内外清洁扫除，并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参与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到各单位、各大集贸市场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的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卫生整治中，共同营造干净整洁的生产、生活环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六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保持安全饮食习惯。不要购买和食用野味，少去海鲜、活禽市场或农场，尽量避免接触野生或养殖动物。制作各种肉类和蛋类要确保煮熟，处理生食和熟食的切菜板及刀具要分开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七、接受社区管理。如您刚从武汉等疫区返回家中，应立即到所在村支部或社区进行登记，不要外出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自行隔离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天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，密切观察身体状况。如家中有来自武汉等地的人员，请积极做好劝导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八、关注健康信息。从官方渠道获取疫情信息，主动学习和传播正确的疾病防控知识，不信谣、不传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防控新型冠状病毒感染的肺炎疫情，人人都有群防责任，让我们行动起来，为自己，为家人，为他人，齐心协力，众志成城，携手抗击疫情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11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治区新型冠状病毒感染的肺炎疫情联防联控工作</w:t>
      </w:r>
    </w:p>
    <w:p>
      <w:pPr>
        <w:pStyle w:val="Normal"/>
        <w:spacing w:lineRule="exact" w:line="540"/>
        <w:ind w:firstLine="4160"/>
        <w:rPr/>
      </w:pPr>
      <w:r>
        <w:rPr>
          <w:rFonts w:ascii="仿宋" w:hAnsi="仿宋" w:cs="仿宋" w:eastAsia="仿宋"/>
          <w:bCs/>
          <w:sz w:val="32"/>
          <w:szCs w:val="32"/>
        </w:rPr>
        <w:t>领导小组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2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C0C0C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C0C0C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C0C0C"/>
      <w:sz w:val="24"/>
      <w:szCs w:val="24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C0C0C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2">
    <w:name w:val="List Paragraph2"/>
    <w:basedOn w:val="Normal"/>
    <w:qFormat/>
    <w:pPr>
      <w:spacing w:lineRule="exact" w:line="560"/>
      <w:ind w:firstLine="420"/>
      <w:outlineLvl w:val="3"/>
    </w:pPr>
    <w:rPr>
      <w:rFonts w:ascii="Times New Roman" w:hAnsi="Times New Roman" w:eastAsia="仿宋" w:cs="Times New Roman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23:00Z</dcterms:created>
  <dc:creator>Administrator</dc:creator>
  <dc:description/>
  <dc:language>en-US</dc:language>
  <cp:lastModifiedBy>user</cp:lastModifiedBy>
  <dcterms:modified xsi:type="dcterms:W3CDTF">2020-01-26T10:23:00Z</dcterms:modified>
  <cp:revision>2</cp:revision>
  <dc:subject/>
  <dc:title/>
</cp:coreProperties>
</file>