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控新型冠状病毒感染的肺炎健康知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农贸市场篇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一、什么是新型冠状病毒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冠状病毒是一个大型病毒家族，感染者表现从感冒到重症疾病不等，如中东呼吸综合征（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MERS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）和严重急性呼吸综合征（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SARS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）。新型冠状病毒是以前从未在人类中发现的冠状病毒新毒株，比如此次发现的新型冠状病毒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2019-nCoV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二、新型冠状病毒感染的肺炎患者临床表现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一般症状：发热、乏力，呼吸道症状以干咳为主，</w:t>
      </w: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约半数患者在</w:t>
      </w:r>
      <w:r>
        <w:rPr>
          <w:rFonts w:eastAsia="仿宋_GB2312" w:cs="Microsoft Yahei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周后出现呼吸困难。部分患者起病症状轻微，可无发热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严重者：急性呼吸窘迫综合征、脓毒症休克、难以纠正的代谢性酸中毒、出凝血功能障碍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多数患者预后良好，少数患者病情危重，甚至死亡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三、新型冠状病毒的传播途径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新型冠状病毒可能通过飞沫传播和接触传播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飞沫传播：病人或病原携带者在呼气、喷嚏或咳嗽时，病毒经口鼻排出，易感者吸入后可引起感染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接触传播：易感者直接或间接接触携带病毒的分泌物、血液、体液或排泄物时，有可能造成感染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Style w:val="StrongEmphasis"/>
          <w:rFonts w:ascii="黑体;SimHei" w:hAnsi="黑体;SimHei" w:eastAsia="黑体;SimHei" w:cs="黑体;SimHei"/>
          <w:b w:val="false"/>
          <w:b w:val="false"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四、农贸市场防控措施</w:t>
      </w:r>
    </w:p>
    <w:p>
      <w:pPr>
        <w:pStyle w:val="Style15"/>
        <w:shd w:fill="FFFFFF" w:val="clear"/>
        <w:spacing w:lineRule="exact" w:line="540" w:before="0" w:after="0"/>
        <w:ind w:firstLine="431"/>
        <w:rPr>
          <w:rStyle w:val="StrongEmphasis"/>
          <w:rFonts w:ascii="Microsoft Yahei;Times New Roman" w:hAnsi="Microsoft Yahei;Times New Roman" w:eastAsia="黑体;SimHei" w:cs="Microsoft Yahei;Times New Roman"/>
          <w:b w:val="false"/>
          <w:b w:val="false"/>
          <w:color w:val="282828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一）保持工作场所清洁卫生，应定期进行清洁、消毒，尤其是活禽畜类相关场所，垃圾、粪便集中进行无害化处理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二）保持工作环境中空气流通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室内空气流通，增加通风换气的次数，每次至少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10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分钟，或使用抽气扇保持空气流通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三）发现不明原因病、死禽畜时要及时向农业农村部门报告，不自行处理病、死禽畜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任何单位和个人不得抛弃、收购、贩卖、屠宰、加工病、死畜禽。发现病、死禽畜要及时向畜牧兽医部门报告，并按照要求妥善处理病、死禽畜。如果发现有禽畜类大量生病或死亡等异常情况，立即关闭工作场所，并及时向当地畜牧兽医部门报告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四）不购进、不运输、不销售来源不明或非法捕获的野生动物及其制品，尽量避免野生动物与家禽、家畜接触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野生动物所携带的病原体数量远高于人工养殖的可食用动物。许多疾病的病原体就在对野生动物的猎捕、运输、饲养、宰杀、贮存、加工和食用中扩散、传播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Style w:val="StrongEmphasis"/>
          <w:rFonts w:ascii="Microsoft Yahei;Times New Roman" w:hAnsi="Microsoft Yahei;Times New Roman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五、相关从业人员防控措施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一）做好个人防护，穿戴口罩、工作帽、工作服、长筒胶鞋、橡胶手套等防护用品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从事禽畜养殖、分拣、运送、销售、宰杀、免疫接种工作和病、死禽畜处理等的人员，以及对有关场所进行终末消毒的专业人员需要特殊防护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黑体;SimHei"/>
          <w:b/>
          <w:b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特殊防护的要求是穿普通工作服，外罩一层防护服（隔离衣），戴防护口罩、医用一次性乳胶手套，穿长筒靴或可消毒的保护性脚套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二）远离传染源。</w:t>
      </w:r>
    </w:p>
    <w:p>
      <w:pPr>
        <w:pStyle w:val="Style15"/>
        <w:shd w:fill="FFFFFF" w:val="clear"/>
        <w:spacing w:lineRule="exact" w:line="540" w:before="0" w:after="0"/>
        <w:ind w:firstLine="552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通过正规渠道，关注新型冠状病毒感染的肺炎疫情报道，避免前往正在发生疫情的地区。</w:t>
      </w:r>
    </w:p>
    <w:p>
      <w:pPr>
        <w:pStyle w:val="Style15"/>
        <w:shd w:fill="FFFFFF" w:val="clear"/>
        <w:spacing w:lineRule="exact" w:line="540" w:before="0" w:after="0"/>
        <w:ind w:firstLine="588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避免到封闭、空气不流通的公众场所和人多集</w:t>
      </w: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中地方，确需前往或乘坐公共交通工具时请佩戴口罩。</w:t>
      </w:r>
    </w:p>
    <w:p>
      <w:pPr>
        <w:pStyle w:val="Style15"/>
        <w:shd w:fill="FFFFFF" w:val="clear"/>
        <w:spacing w:lineRule="exact" w:line="540" w:before="0" w:after="0"/>
        <w:ind w:firstLine="588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杜绝捕猎、贩卖、购买、加工、食用野生动物，避免在未加防护的情况下接触野生动物或养殖动物。不屠宰或食用病、死禽畜或野生动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养成良好安全饮食习惯，处理生食和熟食的切菜板及刀具要分开，家中肉蛋要充分煮熟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避免近距离接触任何有发热、咳嗽等症状的人，陪护就医时，一定要佩戴好合适的口罩。</w:t>
      </w:r>
    </w:p>
    <w:p>
      <w:pPr>
        <w:pStyle w:val="Style15"/>
        <w:shd w:fill="FFFFFF" w:val="clear"/>
        <w:spacing w:lineRule="exact" w:line="540" w:before="0" w:after="0"/>
        <w:ind w:firstLine="552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三）注意卫生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咳嗽和打喷嚏时使用纸巾或屈肘遮掩口鼻，防止飞沫传播。不要随地吐痰，应将口鼻分泌物用纸巾包好，弃置于有盖垃圾箱内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手卫生。双手减少接触眼、鼻及口。咳嗽、饭前便后、接触或处理动物排泄物后，要用流水洗手，或者使用含酒精成分的免洗洗手液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避免与他人共用水杯、餐具、毛巾、牙刷等物品，保持家居、餐具清洁，勤晒衣被。</w:t>
      </w:r>
    </w:p>
    <w:p>
      <w:pPr>
        <w:pStyle w:val="Style15"/>
        <w:shd w:fill="FFFFFF" w:val="clear"/>
        <w:spacing w:lineRule="exact" w:line="540" w:before="0" w:after="0"/>
        <w:ind w:firstLine="552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四）开窗通风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室内空气的流通，如周围有呼吸道症状病人时，应增加通风换气的次数，开窗时要避免穿堂风，注意保暖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五）增强免疫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健康的生活方式，加强体育锻炼，注意休息，避免过度劳累，多吃蔬菜水果，多喝水，增加机体免疫力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六）主动监测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主动做好个人及家庭成员的健康监测，自觉发热时要主动测量体温。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家中有小孩的，要早晚摸小孩的额头，如有发热要为其测量体温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七）及时就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如果出现发热、乏力、干咳等症状，应自觉避免接触他人，佩戴好口罩后尽快就近就诊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如果出现上述症状，且有武汉旅行或居住史，或发病前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14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天内曾接触过来自武汉的发热伴呼吸道症状的患者，或出现聚集性发病，应尽快到定点医疗机构进行排查、诊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就医时，应如实详细讲述患病情况、旅行史、职业及接触史，诊疗过程中应全程佩戴外科口罩，以保护自己和他人。</w:t>
      </w:r>
    </w:p>
    <w:p>
      <w:pPr>
        <w:pStyle w:val="Normal"/>
        <w:spacing w:lineRule="exact" w:line="54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注广西壮族自治区卫生健康委员会、疾病预防控制中心官方微信公众号，及时获取新型冠状病毒感染的肺炎有关信息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8175</wp:posOffset>
            </wp:positionH>
            <wp:positionV relativeFrom="paragraph">
              <wp:posOffset>183515</wp:posOffset>
            </wp:positionV>
            <wp:extent cx="1475105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140335</wp:posOffset>
            </wp:positionV>
            <wp:extent cx="1432560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24"/>
        </w:rPr>
        <w:t>自治区卫生健康委微信公众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自治区疾病预防控制中心微信公众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7:00Z</dcterms:created>
  <dc:creator>xindy</dc:creator>
  <dc:description/>
  <cp:keywords/>
  <dc:language>en-US</dc:language>
  <cp:lastModifiedBy>Administrator</cp:lastModifiedBy>
  <dcterms:modified xsi:type="dcterms:W3CDTF">2020-01-24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