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控新型冠状病毒感染的肺炎健康知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公众篇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一、什么是新型冠状病毒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冠状病毒是一个大型病毒家族，感染者表现从感冒到重症疾病不等，如中东呼吸综合征（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MERS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）和严重急性呼吸综合征（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SARS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）。新型冠状病毒是以前从未在人类中发现的冠状病毒新毒株，比如此次发现的新型冠状病毒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2019-nCoV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二、新型冠状病毒感染的肺炎患者临床表现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一般症状：发热、乏力，呼吸道症状以干咳为主，</w:t>
      </w: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约半数患者在</w:t>
      </w:r>
      <w:r>
        <w:rPr>
          <w:rFonts w:eastAsia="仿宋_GB2312" w:cs="Microsoft Yahei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周后出现呼吸困难。部分患者起病症状轻微，可无发热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严重者：急性呼吸窘迫综合征、脓毒症休克、难以纠正的代谢性酸中毒、出凝血功能障碍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多数患者预后良好，少数患者病情危重，甚至死亡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三、新型冠状病毒的传播途径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新型冠状病毒可能通过飞沫传播和接触传播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飞沫传播：病人或病原携带者在呼气、喷嚏或咳嗽时，病毒经口鼻排出，易感者吸入后可引起感染。</w:t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接触传播：易感者直接或间接接触携带病毒的分泌物、血液、体液或排泄物时，有可能造成感染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9"/>
        <w:rPr>
          <w:rFonts w:ascii="黑体;SimHei" w:hAnsi="黑体;SimHei" w:eastAsia="黑体;SimHei" w:cs="黑体;SimHei"/>
          <w:b/>
          <w:b/>
          <w:color w:val="282828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82828"/>
          <w:sz w:val="28"/>
          <w:szCs w:val="28"/>
        </w:rPr>
        <w:t>四、防控措施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一）远离传染源。</w:t>
      </w:r>
    </w:p>
    <w:p>
      <w:pPr>
        <w:pStyle w:val="Style15"/>
        <w:shd w:fill="FFFFFF" w:val="clear"/>
        <w:spacing w:lineRule="exact" w:line="540" w:before="0" w:after="0"/>
        <w:ind w:firstLine="552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通过正规渠道，关注新型冠状病毒感染的肺炎疫情报道，避免前往正在发生疫情的地区。</w:t>
      </w:r>
    </w:p>
    <w:p>
      <w:pPr>
        <w:pStyle w:val="Style15"/>
        <w:shd w:fill="FFFFFF" w:val="clear"/>
        <w:spacing w:lineRule="exact" w:line="540" w:before="0" w:after="0"/>
        <w:ind w:firstLine="588"/>
        <w:rPr>
          <w:rFonts w:ascii="仿宋_GB2312" w:hAnsi="仿宋_GB2312" w:eastAsia="仿宋_GB2312" w:cs="Microsoft Yahei;Times New Roman"/>
          <w:color w:val="000000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避免到封闭、空气不流通的公众场所和人多集</w:t>
      </w:r>
      <w:r>
        <w:rPr>
          <w:rFonts w:ascii="仿宋_GB2312" w:hAnsi="仿宋_GB2312" w:cs="Microsoft Yahei;Times New Roman" w:eastAsia="仿宋_GB2312"/>
          <w:color w:val="000000"/>
          <w:sz w:val="28"/>
          <w:szCs w:val="28"/>
        </w:rPr>
        <w:t>中地方，确需前往或乘坐公共交通工具时请佩戴口罩。</w:t>
      </w:r>
    </w:p>
    <w:p>
      <w:pPr>
        <w:pStyle w:val="Style15"/>
        <w:shd w:fill="FFFFFF" w:val="clear"/>
        <w:spacing w:lineRule="exact" w:line="540" w:before="0" w:after="0"/>
        <w:ind w:firstLine="588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杜绝捕猎、贩卖、购买、加工、食用野生动物，避免在未加防护的情况下接触野生动物或养殖动物。尽量避免前往售卖活体动物（禽类、海产品、野生动物等）的市场。不屠宰或食用病、死禽畜或野生动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养成良好安全饮食习惯，处理生食和熟食的切菜板及刀具要分开，家中肉蛋要充分煮熟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避免近距离接触任何有发热、咳嗽等症状的人，陪护就医时，一定要佩戴好合适的口罩。</w:t>
      </w:r>
    </w:p>
    <w:p>
      <w:pPr>
        <w:pStyle w:val="Style15"/>
        <w:shd w:fill="FFFFFF" w:val="clear"/>
        <w:spacing w:lineRule="exact" w:line="540" w:before="0" w:after="0"/>
        <w:ind w:firstLine="552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二）注意卫生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咳嗽和打喷嚏时使用纸巾或屈肘遮掩口鼻，防止飞沫传播。不要随地吐痰，应将口鼻分泌物用纸巾包好，弃置于有盖垃圾箱内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保持手卫生。双手减少接触眼、鼻及口。咳嗽、饭前便后、接触或处理动物排泄物后，要用流水洗手，或者使用含酒精成分的免洗洗手液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避免与他人共用水杯、餐具、毛巾、牙刷等物品，保持家居、餐具清洁，勤晒衣被。</w:t>
      </w:r>
    </w:p>
    <w:p>
      <w:pPr>
        <w:pStyle w:val="Style15"/>
        <w:shd w:fill="FFFFFF" w:val="clear"/>
        <w:spacing w:lineRule="exact" w:line="540" w:before="0" w:after="0"/>
        <w:ind w:firstLine="552"/>
        <w:rPr>
          <w:rFonts w:ascii="楷体_GB2312" w:hAnsi="楷体_GB2312" w:eastAsia="楷体_GB2312" w:cs="Microsoft Yahei;Times New Roman"/>
          <w:color w:val="282828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三）开窗通风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保持室内空气的流通，如周围有呼吸道症状病人时，应增加通风换气的次数，开窗时要避免穿堂风，注意保暖。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四）增强免疫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保持健康的生活方式，加强体育锻炼，注意休息，避免过度劳累，多吃蔬菜水果，多喝水，增加机体免疫力。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五）主动监测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主动做好个人及家庭成员的健康监测，自觉发热时要主动测量体温。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家中有小孩的，要早晚摸小孩的额头，如有发热要为其测量体温。</w:t>
      </w:r>
    </w:p>
    <w:p>
      <w:pPr>
        <w:pStyle w:val="Style15"/>
        <w:shd w:fill="FFFFFF" w:val="clear"/>
        <w:spacing w:lineRule="exact" w:line="540" w:before="0" w:after="0"/>
        <w:ind w:firstLine="552"/>
        <w:rPr/>
      </w:pPr>
      <w:r>
        <w:rPr>
          <w:rFonts w:ascii="楷体_GB2312" w:hAnsi="楷体_GB2312" w:cs="Microsoft Yahei;Times New Roman" w:eastAsia="楷体_GB2312"/>
          <w:color w:val="282828"/>
          <w:sz w:val="28"/>
          <w:szCs w:val="28"/>
        </w:rPr>
        <w:t>（六）及时就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如果出现发热、乏力、干咳等症状，应自觉避免接触他人，佩戴好口罩后尽快就近就诊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如果出现上述症状，且有武汉旅行或居住史，或发病前</w:t>
      </w: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  <w:t>14</w:t>
      </w: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天内曾接触过来自武汉的发热伴呼吸道症状的患者，或出现聚集性发病，应尽快到定点医疗机构进行排查、诊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282828"/>
          <w:sz w:val="28"/>
          <w:szCs w:val="28"/>
        </w:rPr>
        <w:t>就医时，应如实详细讲述患病情况、旅行史、职业及接触史，诊疗过程中应全程佩戴外科口罩，以保护自己和他人。</w:t>
      </w:r>
    </w:p>
    <w:p>
      <w:pPr>
        <w:pStyle w:val="Normal"/>
        <w:spacing w:lineRule="exact" w:line="540"/>
        <w:rPr>
          <w:rFonts w:ascii="仿宋_GB2312" w:hAnsi="仿宋_GB2312" w:eastAsia="仿宋_GB2312" w:cs="Microsoft Yahei;Times New Roman"/>
          <w:color w:val="282828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282828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注广西壮族自治区卫生健康委员会、疾病预防控制中心官方微信公众号，及时获取新型冠状病毒感染的肺炎有关信息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8175</wp:posOffset>
            </wp:positionH>
            <wp:positionV relativeFrom="paragraph">
              <wp:posOffset>183515</wp:posOffset>
            </wp:positionV>
            <wp:extent cx="1475105" cy="147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140335</wp:posOffset>
            </wp:positionV>
            <wp:extent cx="1432560" cy="1432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24"/>
        </w:rPr>
        <w:t>自治区卫生健康委微信公众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自治区疾病预防控制中心微信公众号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xindy</dc:creator>
  <dc:description/>
  <dc:language>en-US</dc:language>
  <cp:lastModifiedBy>Administrator</cp:lastModifiedBy>
  <dcterms:modified xsi:type="dcterms:W3CDTF">2020-01-2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